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5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61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13/05/2016 Cuma günü Büyükşehir Belediye Meclis Başkanı Burhanettin KOCAMAZ başkanlığında, Mersin Büyükşehir Belediyesi Kongre ve Sergi Sarayı Toplantı Salonu’nda toplandı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8/03/2016 tarih ve     290 sayılı kararı ile</w:t>
      </w:r>
      <w:r>
        <w:rPr>
          <w:bCs/>
          <w:sz w:val="24"/>
          <w:szCs w:val="24"/>
        </w:rPr>
        <w:t xml:space="preserve"> İmar ve Bayındırlık </w:t>
      </w:r>
      <w:r>
        <w:rPr>
          <w:sz w:val="24"/>
          <w:szCs w:val="24"/>
        </w:rPr>
        <w:t xml:space="preserve">Komisyonu ile </w:t>
      </w:r>
      <w:r>
        <w:rPr>
          <w:bCs/>
          <w:sz w:val="24"/>
          <w:szCs w:val="24"/>
        </w:rPr>
        <w:t xml:space="preserve">Çevre ve Sağlık Komisyonu'na müştereken </w:t>
      </w:r>
      <w:r>
        <w:rPr>
          <w:sz w:val="24"/>
          <w:szCs w:val="24"/>
        </w:rPr>
        <w:t>havale edilen, Mersin İli, Anamur İlçesi, Malaklar Mahallesi,  102 ada, 8 No.lu parsel, Köprübaşı Mahallesi 153 ada, 1 No.lu parsel, 107 ada, 2 No.lu parsel ve 154 ada, 1 No.lu parseli kapsayan alana ilişkin 1/5000 ölçekli nazım imar planı ve 1/1000 ölçekli uygulama imar planı teklifleri ile ilgili, 11/05/</w:t>
      </w:r>
      <w:r>
        <w:rPr>
          <w:color w:val="000000"/>
          <w:sz w:val="24"/>
          <w:szCs w:val="24"/>
        </w:rPr>
        <w:t>2016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4"/>
          <w:szCs w:val="24"/>
        </w:rPr>
        <w:t>Mersin Orman Bölge Müdürlüğü’nün 27.10.2015 tarih ve 2286161 sayılı yazıları doğrultusunda; Mersin İli, Anamur İlçesi, Malaklar Mahallesi,  102 ada, 8 No.lu parsel, Köprübaşı Mahallesi 153 ada, 1 No.lu parsel, 107 ada, 2 No.lu parsel ve 154 ada, 1 No.lu parseli kapsayan alanın Kamu Hizmet Alanı (KHA) - Resmi Kurum Alanı (Mersin Orman Bölge Müdürlüğü-Orman Emval Depo ve Müştemilatı) olarak planlanması teklif edilmektedir.</w:t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İlgili kurum görüşleri dosyasında görülmüş olup, söz konusu alanda hazırlanan 1/5000 ölçekli nazım imar planı ve 1/1000 ölçekli uygulama imar planı tekliflerinin </w:t>
      </w:r>
      <w:r>
        <w:rPr>
          <w:b/>
          <w:sz w:val="24"/>
          <w:szCs w:val="24"/>
        </w:rPr>
        <w:t>i</w:t>
      </w:r>
      <w:r>
        <w:rPr>
          <w:b/>
          <w:bCs/>
          <w:sz w:val="24"/>
          <w:szCs w:val="24"/>
        </w:rPr>
        <w:t xml:space="preserve">dareden geldiği şekli ile </w:t>
      </w:r>
      <w:r>
        <w:rPr>
          <w:sz w:val="24"/>
          <w:szCs w:val="24"/>
        </w:rPr>
        <w:t>3194 sayılı İmar Kanunu’nun 8/b maddesi gereğince 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Fatma Esra TAŞKIN</cp:lastModifiedBy>
  <cp:lastPrinted>2016-05-13T12:15:00Z</cp:lastPrinted>
  <dcterms:modified xsi:type="dcterms:W3CDTF">2016-05-13T09:15:00Z</dcterms:modified>
  <cp:revision>102</cp:revision>
  <dc:subject/>
  <dc:title/>
</cp:coreProperties>
</file>